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>интеллектуально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7581265" cy="996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265" cy="996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 xml:space="preserve">го клу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>«Умники и умниц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>для  1 – 4  классов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841.9pt;mso-wrap-distance-left:9.05pt;mso-wrap-distance-right:9.05pt;mso-wrap-distance-top:0pt;mso-wrap-distance-bottom:0pt;margin-top:-0.9pt;mso-position-vertical-relative:page;margin-left:0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>интеллектуально</w:t>
                      </w: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7581265" cy="996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265" cy="996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 xml:space="preserve">го клу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>«Умники и умниц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>для  1 – 4 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-4445</wp:posOffset>
                </wp:positionV>
                <wp:extent cx="3020060" cy="10686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0686240"/>
                          <a:chOff x="0" y="0"/>
                          <a:chExt cx="3020040" cy="106862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1040" cy="10685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6840" cy="10685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17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униципальное казённое общеобразовтельное учреждение Ордынского района Новсибирской области – Ордынская средняя общеобразовательная школа № 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1360"/>
                            <a:ext cx="300744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уфман Ольг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 первой кв. категории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-0.35pt;width:237.8pt;height:841.45pt" coordorigin="7159,-7" coordsize="4756,16829">
                <v:group id="shape_0" style="position:absolute;left:7173;top:-6;width:4742;height:16828">
                  <v:rect id="shape_0" fillcolor="#9bbb59" stroked="f" o:allowincell="f" style="position:absolute;left:7369;top:-6;width:4545;height:16827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173;top:2;width:195;height:16812;mso-wrap-style:none;v-text-anchor:middle;mso-position-horizontal-relative:page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2;top:-7;width:4742;height:42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униципальное казённое общеобразовтельное учреждение Ордынского района Новсибирской области – Ордынская средняя общеобразовательная школа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1318;width:4735;height:473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и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уфман Ольг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ь  первой кв. 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УТВЕРЖДАЮ</w:t>
      </w:r>
    </w:p>
    <w:p>
      <w:pPr>
        <w:pStyle w:val="Normal"/>
        <w:rPr/>
      </w:pPr>
      <w:r>
        <w:rPr>
          <w:lang w:val="en-US" w:eastAsia="en-US"/>
        </w:rPr>
        <w:t>Директор школы ______________Н.А. Севрю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4210</wp:posOffset>
            </wp:positionH>
            <wp:positionV relativeFrom="paragraph">
              <wp:posOffset>147320</wp:posOffset>
            </wp:positionV>
            <wp:extent cx="2676525" cy="2905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 Если мы будем учить сегодня так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мы учили вчера, мы украдем у детей завтра»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жон Дью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настоящее время учитель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ь учителя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менение  активных  форм познания: наблюдение, опыты, учебный диалог и пр.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школа становится не столько источником информации, сколько учит учиться; учитель не проводник знаний, а личность, обучающая способа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утей реализации поставленной цели является созданная мною  целевая программа </w:t>
      </w:r>
      <w:r>
        <w:rPr>
          <w:b/>
          <w:sz w:val="24"/>
          <w:szCs w:val="24"/>
        </w:rPr>
        <w:t>«Умники и умницы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анная программа предназначена для работы с учащимися первой ступени. Необходимо учитывать, что период начального обучения – основополагающий в развитии и становлении личности. Следовательно, максимум усилий для развития общих способностей детей надо прилагать в  младшем школьном возрасте с целью создания условий для развития учащихся, для овладения ими элементами теоретического, обобщающего и творческого мыш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витие интеллектуально-творческого потенциала учащихся младшего школьного возрас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ализация данной цели возможна при решении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огащение кругозора учащихся через изучение материала, выходящего за рамки учебной программы с учётом их интерес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сферы когнитивного развития – «обучения мышлению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сферы психосоциального развития – «социальной сферы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решению поставленных цели и задач строится на основе следующих </w:t>
      </w:r>
      <w:r>
        <w:rPr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сложнения содержания учебной деятель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минирование развивающих возможностей над информационной насыщенностью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риентация на потребности ребёнк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аксимальное расширение круга интересов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минирование собственной исследовательской практики над репродуктивным усвоением знан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четание индивидуальной учебной и исследовательской учебной 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риентация на соревновательность, актуализация лидерских возможностей уча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им из необходимых условий работы по данной программе является принцип, учитывающий </w:t>
      </w:r>
      <w:r>
        <w:rPr>
          <w:i/>
          <w:sz w:val="24"/>
          <w:szCs w:val="24"/>
        </w:rPr>
        <w:t>специфику интересов, склонностей учащихся.</w:t>
      </w:r>
    </w:p>
    <w:p>
      <w:pPr>
        <w:pStyle w:val="Normal"/>
        <w:spacing w:lineRule="auto" w:line="240"/>
        <w:jc w:val="both"/>
        <w:rPr/>
      </w:pPr>
      <w:r>
        <w:rPr/>
        <w:t>Организация учеб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 (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нагрузка (ч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</w:t>
      </w:r>
      <w:r>
        <w:rPr>
          <w:b/>
          <w:sz w:val="24"/>
          <w:szCs w:val="24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гровы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сотрудничеств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Содержательный уровень представлен тремя тематическими направлениями: </w:t>
      </w:r>
      <w:r>
        <w:rPr>
          <w:b/>
          <w:sz w:val="24"/>
          <w:szCs w:val="24"/>
        </w:rPr>
        <w:t>математика, русский язык и окружающий мир</w:t>
      </w:r>
      <w:r>
        <w:rPr>
          <w:sz w:val="24"/>
          <w:szCs w:val="24"/>
        </w:rPr>
        <w:t xml:space="preserve">. При изучении каждого раздела учащимся предлагается не только материал, выходящий за рамки программы начальной школы, но и система заданий, способствующих развитию конвергентного (основано на стратегии точного использования предварительно усвоенных алгоритмов решения определенной задачи) и дивергентного мышления (заключается в поиске множества решений одной и той же проблемы), творческого воображения, коммуникативных умен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рганизации деятельности учащихся необходимо соблюдать следующие </w:t>
      </w:r>
      <w:r>
        <w:rPr>
          <w:b/>
          <w:sz w:val="24"/>
          <w:szCs w:val="24"/>
        </w:rPr>
        <w:t>правил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льзя заниматься наставлениями и давать прямые инструкц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ужно определять сильные и слабые стороны детей на основе наблюде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льзя сдерживать инициативы детей и делать за них то, что они могут делать сам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 следует торопиться с выяснением суждения, научитесь прослеживать межпредметные связ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обходимо приучать детей к навыкам самостоятельного решения проблем, исследования и анализа ситуац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могайте детям управлять процессом усвоения знан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дходите ко всему творчес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ужно в каждой школе создать условия для многостороннего опробования учащимися своих сил в различных видах самостоятельной и творческой деятельности, начиная с младших классов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 рабо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>деловые и ролевые иг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>олимпиад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>творческие мастерские, виктори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проектная деятельност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 союз «Дети плюс родител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 индивидуальные и групповые консуль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заседание «Круглый стол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 работа в библиотеках с источниками, в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>конкурсы «Ученик года» и «Ученик месяц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</w:t>
      </w:r>
      <w:r>
        <w:rPr>
          <w:sz w:val="24"/>
          <w:szCs w:val="24"/>
        </w:rPr>
        <w:tab/>
        <w:t xml:space="preserve"> «Слет отличников и хорошистов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гибкости мыслительных процессов, общеинтеллектуальных умен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чебной мотив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ммуникативной компетентности в сотрудничеств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целеустремленности и настойчив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работать с информаци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творчески мыслить и рассужд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еспечение: </w:t>
      </w:r>
      <w:r>
        <w:rPr>
          <w:sz w:val="24"/>
          <w:szCs w:val="24"/>
        </w:rPr>
        <w:t>компьютер, медиапроектор, экран, презентации к занятиям; библиотека и медиатека;  доступ к сети Интерне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курса.</w:t>
      </w:r>
    </w:p>
    <w:tbl>
      <w:tblPr>
        <w:tblW w:w="10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8"/>
        <w:gridCol w:w="2299"/>
        <w:gridCol w:w="2232"/>
        <w:gridCol w:w="110"/>
        <w:gridCol w:w="249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нят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-ка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(1 год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убом «Школа Гение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лшебный клубок» на тему: «Моё увлечение». Игра «Определи закрытыми глазам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ый стол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амяти, восприятия. Формирование способности концентрировать и удерживать внимание. Повышать объем и устойчивость внима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ставлять загад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гадки: птицы, животные, растения, предметы быта.  Принцип составления загадок. Ключевые слова в загадках. Языковые средства в загадк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Фронтальная, групповая, индивидуальн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способности выделять в предмете существенные признаки. Развитие  умения составлять загадки, использовать в речи художественные изобразительно-выразительные средства языка; воспитание чувств  прекрасного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каз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 Экологический рассказ «Воскресенье в лесу». Экологическая сказка «Дуб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мышления на основе активной жизненной позиции. Формирование  способностей  вести наблюдения явлений природы и общественной жизн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и алфави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 «Прочитай без запинки», «Что пропало?», «Найди своё место», «Расколдуй слово», «Оживи алфавит», «По порядку становись». Виктор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. Фронтальная, групповая, индивидуальная. Работа в библиотеке с источниками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льзоваться алфавитом; расширение словарного запаса учащихся, обогащение речи, познавательных способностей, мышл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ки для развития логического мышл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ки-шутки. Криптограммы. Задания на клетчатой бумаг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го и логического мышления, воображ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родного края. Растения и животные мир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лекарственных растений. Самые-самые на планете Земля…Викторина для интеллектуалов. Игра «Летает- не летает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деятельности учащихся. Формирование  способностей  вести наблюдения в природе и общественной жизн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сказ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гов слова получались. Игры: «Чем торгует продавец», «Составь слова из слогов», «Слог за слогом», «Слоговой аукцион», «Грамматическая арифметика», «Слог потерялс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 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. Формирование элементов конструкторского мышления и творческого воображ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комбинаторные зада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разными цветами. Задачи с буквами. Задачи, выполняемые способом перебора. Составление таблицы при решении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игры. 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риемов умственной деятельности (анализ, синтез, сравнение). Развитие гибкости и критичности мышления, расширение представления младших школьников о способах моделирования при решении текстовых задач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и 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гу семьи. Соседи по квартире. Мы живем в общежитии. Наш современный дом- гостиниц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игры. 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ной личности, умеющей достойно себя вести в любой обстановке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Огоро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Ассоциации "Родители-Планеты.РФ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 Союз «Дети плюс родители». Работа в библиотеках с источниками, в сети Интернет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ижение детей с родителя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работы с информационным пространств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гуманитарным предмета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 логики, смекалки, нестандартного мышления и находчив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 и «Ученик меся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Ученик года», «Ученик месяц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т отличников и хорошист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лет отличников и хорошисто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бинированной олимпиады по предметам: математика, русский язык, окружающий ми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  <w:tr>
        <w:trPr/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 (2 год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и 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местах: на улице, в транспорте, в магазине, в столов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ной личности, умеющей достойно себя вести в любой обстановке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к Удар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сказки и рассказы. Мини-кроссворды. Омонимы. Шара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, интеллектуальные игры. 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ного запаса учащих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и внимательного отношения к своему родному язык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амяти, внимания, аккурат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еометрических фигур. Рисуем картинку, не отрывая карандаш от бумаг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реугольников. Сколько прямоугольников. Сколько квадратов. Рисуем домик, не отрывая карандаш от бумаги (конверт, ёлочку, кораблик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гибкости мышления, развитие памя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ем тайны прир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Игра «Выбери верный ответ».  Аукцион знаний. Игра «Найди ошибку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мышления на основе активной жизненной позиции. Формирование  способностей  вести наблюдения явлений природы и общественной жизн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 классические олимпиадные задания по русскому язык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ды. Игра «Найди слова в словах». Стихотворные задачи. Фразеологизмы. Составление анаграмм. Игра «Буквенный костюм» для слов в «звуковой одежд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сложной жизни языка, формирование качественной стороны речевой дея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 классические олимпиадные задания по математ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гры-задачки с кругами. Игры с палочками. Арифметические ребус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предметы по признакам, понимать и применять логические операци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мире так много «почему»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троятся на основе вопросов учащихся, собранных заране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Работа в библиотеках с источниками, в сети Интернет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работы с информационным пространств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 логики, смекалки, нестандартного мышления и находчив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унктуационных зна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й знак, восклицательный знак, двоеточие, запятая, кавычки, многоточие, точ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интереса к русскому языку, к приобретению знаний,  умению говорить правиль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фигуры на одинаковые части. Маршруты. Задачи на взвеши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логически рассуждать, правильно строить свои умозаклю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вкуса к логическим  рассуждениям и творчески относится к решению каждой интересной задаче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 письмо сов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исем животным: коллективное, индивидуальное. Получение ответов с вопросами от животных. Поиск ответов на вопросы животны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мышления на основе активной жизненной позиции. Получение навыков работы с информационным пространств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 логики, смекалки, нестандартного мышления и находчив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Антонимы.Лотогриф. Слова-перевертыш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использованием синонимов и антонимов. Решение и составление лотогриф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мекалки, логического мышления, расширение кругозора учащихс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 с цифр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цифрами от 1 до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мекалки, логического мышления, расширение кругозора учащихс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Фактор рос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ом Всероссийских дистанционных мероприятий является Центр Дистанционных Мероприятий «Фактор Рост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 Союз «Дети плюс родители». Работа в библиотеках с источниками, в сети Интернет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самостоятельной творческой деятельности учащихся в рамках конкурсн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ижение детей с родителя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работы с информационным пространств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 и «Ученик меся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Ученик года», «Ученик месяц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т отличников и хорошистов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лет отличников и хорошисто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бинированной олимпиады по предметам: математика, русский язык, окружающий ми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  <w:tr>
        <w:trPr/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(3 год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и 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 среди друзей и знакомых. Когда мнения различны. Вежливость –закон для все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ной личности, умеющей достойно себя вести в любой обстановке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. Растения. Животные. Географ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нестандартного характера различного уровня о растениях, животных, а также заданий по истории, обществознанию и географ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школьников с самыми разными способностями. Получение навыков работы с информационным пространством. Формирование творческой разносторонне развитой гармоничной личности 21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русскому языку. Фонетика. Морфем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 Игра «Умники и умницы» после каждой тем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 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математике. Головоломки для младших школьников при подготовке к олимпиада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шевели мозгами!» Логические концовки. Игра «В стране «Внималка-Сосчиталка». Цепочка логических математических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 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ен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м фестивале исследовательских и творческих работ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 Индивидуальные и групповые консульт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открытого информационного пространства. 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 листья. Про тебя сам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Заморочки из бочки», «Ты- мне, я- тебе», кроссвор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русскому языку. Морфология. Пункту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 Игра «Умники и умницы» после каждой тем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 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математ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ческий квадрат. Задачи на разрезание фигуры на одинаковые части. Арифметические ребус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: продавец, журналист, актер, учител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носить теоретические сведения о сферах человеческой деятельности на некоторые конкретные жизненные ситуаци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 и «Ученик меся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Ученик года», «Ученик месяц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т отличников и хорошистов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лет отличников и хорошисто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бинированной олимпиады по предметам: математика, русский язык, окружающий ми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  <w:tr>
        <w:trPr/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 (4 год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и 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ям всегда рады. Неожиданный визит. Если вас пригласили в гости. Хозяева дома. Поведение за общим столом. Как развлекать гостей. Проводы г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ной личности, умеющей достойно себя вести в любой обстановке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должает удивлять, его нам надо познавать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А знаете ли вы?»: о фольклоре, праздники, в мире животных, в мире растений, обо все понемногу. Эколого-биологическая виктори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Викторина. Заседание «Круглый стол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Привлечение к работе школьников с самыми разными способностями. Получение навыков работы с информационным пространством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русскому языку. Фонетика. Морфем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 Игра «Умники и умницы» после каждой тем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 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математ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лощади. Арифметические ребусы. Комбинаторика. Разрезаем и составляе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: археолог, биолог, повар, водитель, писатель, механизато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игр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носить теоретические сведения о сферах человеческой деятельности на некоторые конкретные жизненные ситуаци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русскому языку. Морфология. Пункту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 Игра «Умники и умницы» после каждой тем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математ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 Текстовые задач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, логического мышл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ежегодном открытом дистанционном конкурсе «Учение года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. Проектная деятельность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обучающих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, познавательных способностей, широты кругозора одаренных учащихся, глубины их знан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 организм человека. Человек и человечество. Человек в мире людей. Человек и его внутренний ми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Викторины. Многовариантные тест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русскому языку. Лексика. Орфоэп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 Игра «Умники и умницы» после каждой тем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Заседание «Круглый стол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 Развитие памяти, внимания, наблюдательно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Перестановки», «Так же, как…», «Шаги»,  «Передвижение»,  «Одинаковое, разное у двух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ых мыслительных способностей, способности анализировать и совершенствовать зрительное восприятие и произвольное внимание, развитие способности планировать и совершенствовать действия в мысленном плане, повышение интеллектуальной готовности учащихся к средним классам школы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личного движения в вопросах и ответах. Профилактика простудных заболева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проси- отвечу!» Дыхание, его значение. Тренировка дыхания. Точечный массаж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носить теоретические сведения на конкретные жизненные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экстремальной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обственное отношение к проблемам на дороге, к проблемам собственного организм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игровая программа «Не сломай головы». Интеллектуальная конкурсная программа «Озорные буквы!». Игра- путешествие «Заветная шкатулка». Игра-перепутанка «Ералаш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обучающих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, познавательных способностей, широты кругозора одаренных учащихся, глубины их знан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Одинаковое, разное у трех», «Больше, чем…», «Обмены», «То ли одно, то ли друго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 индивидуальная. Творческая мастерска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ых мыслительных способностей, способности анализировать и совершенствовать зрительное восприятие и произвольное внимание, развитие способности планировать и совершенствовать действия в мысленном плане, повышение интеллектуальной готовности учащихся к средним классам школы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 и «Ученик меся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Ученик года» и «Ученик месяц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т отличников и хорошистов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лет отличников и хорошисто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пособностей учащихся и реализация их твор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бинированной олимпиады по предметам: математика, русский язык, окружающий ми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ой разносторонне развитой гармоничной личности 21 века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О.А.Ефремушкина «Школьные олимпиады», Ростов-на-Дону, «Феникс»,2008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  <w:tab/>
        <w:t>О.Н.Пупышева  «Олимпиадные задания по математике, русскому языку и курсу «окружающий мир»,М., «ВАКО»,2006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В.А.Макусеева «Школа гениев»,ООО ТД «Издательство Мир книги», 2008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</w:t>
        <w:tab/>
        <w:t>Л.В.Мищенкова «Развивающие занятия в начальной школе»,М., «Дрофа», 2007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Г.В.Керова «Нестандартные задачи по математике 1-4 классы»,М., «ВАКО», 2006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Н.Т.Брыкина «Нестандартные и интегрированные уроки по курсу «Окружающий мир»,М., «ВАКО», 2004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Л.Чилингирова «Играя, учимся математике»,М., Просвещение, 1993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И.Г.Сухин «Новые занимательные материалы»,М., «ВАКО», 2007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          Н.Ф.Дик «Увлекательная внеклассная работа в начальных классах», Национальный проект «ОБРАЗОВАНИЕ», 2007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        А.Зак «Интеллектика», М., «Интеллект-Центр»,  2007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       Д.В.Нестерова  «Энциклопедия лучших игр со словами и цифрами», М.,РИПОЛ классик, 2008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       Н.А.Шевердина «Новые олимпиады для начальной школы», Ростов н/Д, Феникс, 2009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        Проекты в сети Интернет: «Талант с колыбели», «Фактор роста», «Ученик года», «Русский медвежонок- языкознание для всех», «Огород», «Портфолио ученика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2:00Z</dcterms:created>
  <dc:creator>Светлана</dc:creator>
  <dc:description/>
  <cp:keywords/>
  <dc:language>en-US</dc:language>
  <cp:lastModifiedBy>multimediaklass</cp:lastModifiedBy>
  <cp:lastPrinted>2013-09-28T16:16:00Z</cp:lastPrinted>
  <dcterms:modified xsi:type="dcterms:W3CDTF">2025-04-18T06:31:00Z</dcterms:modified>
  <cp:revision>5</cp:revision>
  <dc:subject/>
  <dc:title/>
</cp:coreProperties>
</file>