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урока  </w:t>
      </w:r>
    </w:p>
    <w:p>
      <w:pPr>
        <w:pStyle w:val="Normal"/>
        <w:shd w:fill="FFFFFF" w:val="clear"/>
        <w:spacing w:lineRule="atLeast" w:line="240" w:before="0" w:after="0"/>
        <w:contextualSpacing/>
        <w:jc w:val="left"/>
        <w:rPr>
          <w:rFonts w:ascii="Helvetica" w:hAnsi="Helvetica" w:eastAsia="Times New Roman" w:cs="Aharoni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    1   </w:t>
        <w:br/>
      </w:r>
      <w:r>
        <w:rPr>
          <w:rFonts w:cs="Times New Roman" w:ascii="Times New Roman" w:hAnsi="Times New Roman"/>
          <w:b/>
          <w:sz w:val="28"/>
          <w:szCs w:val="28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   Окружающий мир    </w:t>
        <w:br/>
      </w: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rFonts w:cs="Times New Roman" w:ascii="Times New Roman" w:hAnsi="Times New Roman"/>
          <w:sz w:val="28"/>
          <w:szCs w:val="28"/>
        </w:rPr>
        <w:t xml:space="preserve"> Комнатные растения. Растения в твоём доме: краткое описание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урок открытия «нового» знания.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Обучающая цель:</w:t>
      </w:r>
      <w:r>
        <w:rPr>
          <w:rFonts w:eastAsia="Times New Roman" w:cs="Aharoni" w:ascii="Times New Roman" w:hAnsi="Times New Roman"/>
          <w:color w:val="333333"/>
          <w:sz w:val="28"/>
          <w:szCs w:val="28"/>
          <w:lang w:eastAsia="ru-RU"/>
        </w:rPr>
        <w:t xml:space="preserve"> познакомить с наиболее распространенными комнатными растениями; учить распознавать комнатные раст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звивающая цель (метапредметный результат)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развитие у обучающихся познавательных общих (интеллектуальных), регулятивных (самооценка), коммуникативных универсальных учебных действий.</w:t>
        <w:br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Воспитывающая цель (личностный результат)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  <w:br/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  <w:r>
        <w:rPr>
          <w:rFonts w:eastAsia="Times New Roman" w:cs="Aharoni" w:ascii="Times New Roman" w:hAnsi="Times New Roman"/>
          <w:b/>
          <w:bCs/>
          <w:color w:val="333333"/>
          <w:sz w:val="28"/>
          <w:szCs w:val="28"/>
          <w:lang w:eastAsia="ru-RU"/>
        </w:rPr>
        <w:t xml:space="preserve"> : </w:t>
      </w:r>
      <w:r>
        <w:rPr>
          <w:rFonts w:eastAsia="Times New Roman" w:cs="Aharoni" w:ascii="Times New Roman" w:hAnsi="Times New Roman"/>
          <w:color w:val="333333"/>
          <w:sz w:val="28"/>
          <w:szCs w:val="28"/>
          <w:lang w:eastAsia="ru-RU"/>
        </w:rPr>
        <w:t>учащиеся научатся определять комнатные растения, их названия, страну происхождения, следовать правилам ухода за растениями, формулировать выводы из изученного материал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 </w:t>
        <w:br/>
        <w:t>У ученика будут сформированы следующие универсальные учебные действия: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: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Aharoni" w:ascii="Times New Roman" w:hAnsi="Times New Roman"/>
          <w:color w:val="333333"/>
          <w:sz w:val="28"/>
          <w:szCs w:val="28"/>
          <w:lang w:eastAsia="ru-RU"/>
        </w:rPr>
        <w:t>знакомство с комнатными растениями, распознавание их на фотографии, рисунке и в натуральном виде, использование карточек</w:t>
      </w:r>
    </w:p>
    <w:p>
      <w:pPr>
        <w:pStyle w:val="Normal"/>
        <w:shd w:fill="FFFFFF" w:val="clear"/>
        <w:spacing w:lineRule="atLeast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:</w:t>
      </w:r>
      <w:r>
        <w:rPr>
          <w:rFonts w:eastAsia="Times New Roman" w:cs="Aharoni" w:ascii="Times New Roman" w:hAnsi="Times New Roman"/>
          <w:color w:val="333333"/>
          <w:sz w:val="28"/>
          <w:szCs w:val="28"/>
          <w:lang w:eastAsia="ru-RU"/>
        </w:rPr>
        <w:t xml:space="preserve"> принимать и сохранять учебную задачу; планировать свои действия в соответствии с поставленной задачей и условиями ее реализаци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tLeast" w:line="240" w:before="0" w:after="0"/>
        <w:contextualSpacing/>
        <w:jc w:val="left"/>
        <w:rPr>
          <w:rFonts w:ascii="Times New Roman" w:hAnsi="Times New Roman" w:eastAsia="Times New Roman" w:cs="Aharoni"/>
          <w:color w:val="333333"/>
          <w:sz w:val="28"/>
          <w:szCs w:val="28"/>
          <w:lang w:eastAsia="ru-RU"/>
        </w:rPr>
      </w:pPr>
      <w:r>
        <w:rPr>
          <w:rStyle w:val="Dash041e005f0431005f044b005f0447005f043d005f044b005f0439005f005fchar1char1"/>
          <w:b/>
          <w:i/>
          <w:sz w:val="28"/>
          <w:szCs w:val="28"/>
        </w:rPr>
        <w:t>Коммуникативные:</w:t>
      </w:r>
      <w:r>
        <w:rPr>
          <w:rFonts w:eastAsia="Times New Roman" w:cs="Aharoni" w:ascii="Times New Roman" w:hAnsi="Times New Roman"/>
          <w:color w:val="333333"/>
          <w:sz w:val="28"/>
          <w:szCs w:val="28"/>
          <w:lang w:eastAsia="ru-RU"/>
        </w:rPr>
        <w:t xml:space="preserve"> уметь договариваться, приходить к общему решению; использовать в общении правила вежливости; отвечать на неза</w:t>
        <w:softHyphen/>
        <w:t>планированные вопросы; оказывать помощь товарищам и принимать их помощь, следить за ходом работы и направлять ее в нужное русло; распределять обязанности при выполнении коллективного дела.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 проявлять уважение к одноклассникам, проявлять заботу к растениям., бережно относиться к природе; иметь представление о причинах успеха в учебе.              </w:t>
      </w:r>
      <w:r>
        <w:rPr>
          <w:rFonts w:cs="Times New Roman" w:ascii="Times New Roman" w:hAnsi="Times New Roman"/>
          <w:b/>
          <w:sz w:val="28"/>
          <w:szCs w:val="28"/>
        </w:rPr>
        <w:br/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иллюстративный, частично-поисковый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познавательной деятельности: </w:t>
      </w:r>
      <w:r>
        <w:rPr>
          <w:rFonts w:cs="Times New Roman" w:ascii="Times New Roman" w:hAnsi="Times New Roman"/>
          <w:bCs/>
          <w:sz w:val="28"/>
          <w:szCs w:val="28"/>
        </w:rPr>
        <w:t>фронтальная работа, коллективная деятельность, групповая работа</w:t>
        <w:br/>
      </w:r>
      <w:r>
        <w:rPr>
          <w:rFonts w:cs="Times New Roman" w:ascii="Times New Roman" w:hAnsi="Times New Roman"/>
          <w:b/>
          <w:sz w:val="28"/>
          <w:szCs w:val="28"/>
        </w:rPr>
        <w:t>Средства обучения: у учителя</w:t>
      </w:r>
      <w:r>
        <w:rPr>
          <w:rFonts w:cs="Times New Roman" w:ascii="Times New Roman" w:hAnsi="Times New Roman"/>
          <w:sz w:val="28"/>
          <w:szCs w:val="28"/>
        </w:rPr>
        <w:t xml:space="preserve">:  презентация, изображения и названия комнатных растений,  образцы комнатных растений  </w:t>
      </w:r>
      <w:r>
        <w:rPr>
          <w:rFonts w:cs="Times New Roman" w:ascii="Times New Roman" w:hAnsi="Times New Roman"/>
          <w:b/>
          <w:sz w:val="28"/>
          <w:szCs w:val="28"/>
        </w:rPr>
        <w:t xml:space="preserve">у обучающихся:  кейс с заданиями, лист самооценки  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                                                                                            Ход урок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104"/>
        <w:gridCol w:w="1418"/>
        <w:gridCol w:w="1275"/>
        <w:gridCol w:w="8080"/>
      </w:tblGrid>
      <w:tr>
        <w:trPr>
          <w:trHeight w:val="64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рытия «нового» знан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Ц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  <w:br/>
              <w:t>уч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знавательны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гулятивны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ммуникативные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ичностны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еречень УУД, выполняемых обучающимися </w:t>
              <w:br/>
              <w:t>на данных этапах)</w:t>
            </w:r>
          </w:p>
        </w:tc>
      </w:tr>
      <w:tr>
        <w:trPr>
          <w:trHeight w:val="16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тивация (самоопределение) к учебной деятельно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брый день, ребята. На праздник, который был позавчера (КАКОЙ ПРАЗДНИК?) девочка подарила мне вот этот цве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цветок. задаёт наводящи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, визуально изучают. отвечают на вопрос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– волевая саморегуляция; </w:t>
              <w:br/>
              <w:t xml:space="preserve"> – целеполагание – умение самостоятельно определять цели своего обучения, ставить и формулировать для себя новые задачи в учебе  познавательной деятельности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ланирование учебного сотрудничества с учителем и сверстникам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йствие смыслообразова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и интересов своей познавательной деятельности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ктуализация и фиксирование индивидуального затруднения в пробном действ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м понравился  цветочек , и мне тоже . открою вам секрет : я очень люблю цветы и с удовольствием выращиваю их у себя на даче. Слайд1,2, 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ют на вопросы. размышляют , анализирую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– логические:  анализ, синтез, сравнение, обобщение, аналогия, классификация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влечение необходимой информации из текстов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ние знани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знаково-символических средств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ное и произвольное построение речевого высказывания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едение под поняти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и оценка процесса и результатов деятельност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– контроль, коррекция (если актуализация выполняется при проверке домашнего задания)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ование (при анализе пробного действия перед его выполнением);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выполнение пробного учебного действия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ксирование индивидуального затруднения в пробном действи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евая саморегуляция в ситуации затруднени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выражение своих мыслей с достаточной полнотой и точностью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ние устной и письменной речью, монологической контекстной речью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гументация своего мнения и позиции в коммуникаци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т разных мнений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критериев для обоснования своего сужде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ыявление места и причины затрудн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как вы думаете есть ли отличие между цветами на слайде и моим подарком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то общего между между нашими цветами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что различного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йствительно, вы правильно заметили, одни растут на улице , в саду, а другие в комнате. Имеют соответствующие названия  -уличные, садовые комнатные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логические: анализ, синтез, сравнение, обобщение, аналогия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едение под понятие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ение основной и второстепенной информаци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мысловое чтение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ановка и формулирование проблемы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ние знани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ное и произвольное построение речевого высказывания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– оценивание правильности выполнения учебной задачи, собственные возможности ее решения;</w:t>
              <w:br/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евая саморегуляция в ситуации затруднени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осознанное использование речевых средств  в соответствии с задачей коммуникации для выражения своих мыслей, чувств и потребносте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ние устной и письменной речью, монологической контекстной речью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гументация своего мнения и позиции в коммуникаци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т разных мнений;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критериев для обоснования своего суждения.</w:t>
            </w:r>
          </w:p>
        </w:tc>
      </w:tr>
      <w:tr>
        <w:trPr>
          <w:trHeight w:val="11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строение проекта выхода из затрудн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 подарок относится к комнатным растениям. Теперь он будет жить со мной. Радовать меня дом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. А какие цветы живут у вас дома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ли затрудняетесь с ответом, то посмотрите на слайд ( 4,5,6…)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и из самых ярких представителей комнатных растений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еран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-хлорофитум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сансенвиер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замиокулькас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орхиде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оздаём для них такие условия, как летом. Поэтому комнатные растения круглый год зелёные и цветут. Родина этих растений – жаркие страны, где круглый год жарко.    Может кто-нибудь догадается как они попали к нам?  Да. Вы прав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енники, увидев цветущие, красивые растения стали привозить их себе домой. Они прижились, потому что, человек создаёт для них примерно такие же условия, как на их Родине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работа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такие путешественники? (Путешественник — человек, который путешествует, занимается изучением незнакомой территори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значит слово Родина? – ( Это место рождения, в нашем случае комнатных раст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ясняет правила работы в группе. Выдаёт задания в кей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ся к выполнению заданий в групп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ю ролей в группе. Выполнению задан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логические: анализ, синтез, сравнение, обобщение, аналоги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е выделение и формулирование познавательной цел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 и выделение необходимой информаци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 - определение способов действий в рамках предложенных условий и требовани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ние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ирование знани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знаково-символических средст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ирование и преобразование моделей разных типов (предметы, схемы, знаки, символы)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ное и произвольное построение речевого высказывани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целеполагание,  как постановка учебной задач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 – умение самостоятельно планировать пути достижения целей, в том числе альтернативные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 наиболее эффективных способов решения учебных и познавательных задач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й и осуществление осознанного выбора в учебной и познавательной деятельност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левая саморегуляция в ситуации затрудн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осознанное использование речевых средств  в соответствии с задачей коммуникации для выражения своих мыслей, чувств и потребносте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ние устной и письменной речью, монологической контекстной речью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ргументация своего мнения и позиции в коммуникаци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т разных мнени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критериев для обоснования своего суждения.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 учебного сотрудничества с учителем и сверстниками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конфликтов;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амоопределение;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ализация построенного проек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А чтобы узнать про них ещё немного больше, может какие -нибудь интересные факты? Где родина этих растений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обы расширить наши знания я вам предлагаю поработать в групп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авила работы в групп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лайд 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bookmarkStart w:id="0" w:name="_Hlk192420818"/>
            <w:bookmarkEnd w:id="0"/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дание №1 собери пазл ( у каждой группы свой цветок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дание №2 Прочитай и приклей информацию о Родине цвет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дание №3 Прочитай и приклей интересный факт о растени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дание №4 Нарисуй  растение как сможеш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" w:name="_Hlk192420818"/>
            <w:bookmarkEnd w:id="1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минутк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окне в горшочках          (дети сидят на корточках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нялись цветочки.          ( медленно встают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 солнцу потянулись,         ( тянутся на носочках, подняв руки вверх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лнцу улыбнулись.           (разводят руки в сторону, ладонями вверх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усть они цветут, растут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юдям радость принесут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Руководит  и корректирует работу в групп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ют и воспринимают инструкцию учителя. Учатся работать в группе. Взаимодействовать друг с друг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ять роли в групп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нструк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Информ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Информ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удожн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ыступают согласно своей роли в групп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логические: анализ, синтез, сравнение, обобщение, аналогия, классификация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ор оснований критериев для классификаци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движение гипотез и их обоснование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 необходимой информаци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мысловое чтени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знаково-символических средст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ирование и преобразование моделей разных типов (предметы, схемы, знаки, символы)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е создание способов решения проблем творческого и поискового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а на основе метода рефлексивной самоорганизаци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ное и произвольное построение речевого высказывани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роение логической цепи рассуждений, умозаключений (индуктивное, дедуктивное и по аналогии), делать выводы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волевая саморегуляция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вательная инициатива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ношение своих действий с планируемым результатом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троль своей деятельности в процессе достижения результата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ректировка своих действий в соответствие с изменяющейся ситуацие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– планирование и организация учебного сотрудничества со сверстникам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индивидуальная, парная, в группах;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осознанное использование речевых средств  в соответствии с задачей коммуникации для выражения своих мыслей, чувств и потребносте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е использование речевых средств для решения коммуникационных задач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ирование и аргументация своего мнения и позиции в коммуникаци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т разных мнений, координирование разных позици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критериев для обоснования своего суждения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ициатовное сотрудничество в поиске и сборе информации;</w:t>
              <w:br/>
              <w:t>– управление поведением партнера;</w:t>
              <w:br/>
              <w:t>– достижение договоренностей и согласование общего решени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ешение конфликт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мыслообразование;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нравственно-этическое оценивание усваиваемого содержания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ие ответственности за общее дело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дование в поведении моральным нормам и этическим требованиям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вичное закрепление с проговариванием во внешней ре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ждый ребенок из группы  выступает согласно своей роли. Выступление групп друг за другом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ы обсудили цветы, которые радуют нас в домах многих из нас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логические: анализ, синтез, сравнение, обобщение, аналогия, классификация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влечение из текстов необходимой информаци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знаково-символических средств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ирование и преобразование моделей разных типов (предметы, схемы, знаки, символы)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едение под понятие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действий по алгоритму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ное и произвольное построение речевого высказывания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роение логической цепи рассуждений, доказательство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оценивание правильности выполнения учебной задачи, собственные возможности ее решения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осознанное использование речевых средств  в соответствии с задачей коммуникации для выражения своих мыслей, чувств и потребносте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ние устной и письменной речью, монологической контекстной речью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е использование речевых средств для решения коммуникационных задач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ирование и аргументация своего мнения в коммуникаци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т разных мнений, координирование в сотрудничестве разных позици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критериев для обоснования своего суждения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вление поведением партнера;</w:t>
              <w:br/>
              <w:t>– достижение договоренностей и согласование общего решени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осознание ответственности за общее дело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едование в поведении моральным нормам и этическим требования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амостоятельная работа с самопроверкой по эталон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какое здание мы называем нашим вторым домом?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давайте посмотрим какие комнатные растения живут рядом с нами здесь. Предлагаю выйти в коридор и найти растение своей группы, приклеить на него название, чтобы другие дети тоже знал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сейчас вы все становитесь командой исследователей и отправляетесь на поиски растения своей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логические: анализ, синтез, сравнение, обобщение, аналогия, классификация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влечение из текстов необходимой информаци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знаково-символических средств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едение под понятие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действий по алгоритму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азательство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ное и произвольное построение речевого высказывани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контроль в форме сличения способа действия и его результата с заданным эталоном;</w:t>
            </w:r>
          </w:p>
          <w:p>
            <w:pPr>
              <w:pStyle w:val="Normal"/>
              <w:autoSpaceDE w:val="false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контроль, самооценка - оценивание качества и уровня усвоения;</w:t>
              <w:br/>
              <w:t>коррекция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левая саморегуляция в ситуации затруднения;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владение устной и письменной речью, монологической контекстной речью;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и организация учебного сотрудничества со сверстникам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индивидуальная, парная, в группах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ное использование речевых средств  в соответствии с задачей коммуникации для выражения своих мыслей, чувств и потребносте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спользование критериев для обоснования своего суждения, формулирование, аргументирование и отстаивание своего мнения;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ключение в систему знаний и повторе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ята. Вы так хорошо выполняли свою работу мне тоже захотелось. Я бы хотела побыть корреспондентом! Кто знает об этой профессии? Взять интервью у работника школ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Вы любите цветы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ой ваш любимый комнатный цветок и почему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А вы знаете родину своего любимого цветка или интересный факт о нем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очень много говорили о комнатных растения, а какую пользу они приносят людям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оставление схемы на доске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а комнатных растений: очистка воздуха, красота, хорошее на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логические: анализ, синтез, сравнение, обобщение, аналогия, классификация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ние текстов, извлечение необходимой информаци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едение под понятие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делирование, преобразование модел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знаково-символических средств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ление причинно-следственных связе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ведение следстви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е создание алгоритмов деятельност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ение действий по алгоритму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роение логической цепи рассуждений; доказательство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ное и произвольное построение речевого высказывания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 xml:space="preserve">Р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контроль;</w:t>
            </w:r>
          </w:p>
          <w:p>
            <w:pPr>
              <w:pStyle w:val="Normal"/>
              <w:autoSpaceDE w:val="false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ка – оценивание качества и уровня усвоения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ррекция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ние (если обучающиеся самостоятельно выявляют типы заданий где используется новый способ)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К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осознанное использование речевых средств  в соответствии с задачей коммуникации для выражения своих мыслей, чувств и потребносте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ние устной и письменной речью, монологической контекстной речью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ирование и аргументация своего мнения в коммуникаци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ет разных мнений, координирование в сотрудничестве разных позиций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критериев для обоснования своего суждения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тижение договоренностей и согласование общего решения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тановка вопросов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декватное использование речевых средств для решения коммуникационных задач;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вление поведением партнер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нравственно-этическое оценивание усваиваемого содержания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знание ответственности за общее дело;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флексия учебной деятельности на урок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итель предлагает заполнить лист самооцен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-Оцените каждый свою работу на уроке сами. На столах лежат листы самооцен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машнее задание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зять интервью у кого-то из членов своей семьи (шаблон прилагает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ёт листы самооцен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ет по выполнению домашне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полняют лист самооценк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олучают инструкцию по выполнению домашнего задания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умение структурировать знания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олевая саморегуляция;</w:t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контроль процесса и результатов деятельности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ценка – выделение и осознание того, что уже усвоении и что подлежит усвоению;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оценка на основе критерия успешности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гнозирование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осознанное использование речевых средств  в соответствии с задачей коммуникации для выражения своих мыслей, чувств и потребносте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ормулирование и аргументация своего мнения, учет разных мнений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ние критериев для обоснования своего суждения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ание учебного сотрудничества;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 самооценка на основе критерия успешности  (для себя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декватное понимание причин успеха / неуспеха в учебной деятельности;</w:t>
              <w:br/>
              <w:t xml:space="preserve">– следование в поведении моральным нормам и этическим требованиям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любом из этапов урока (в зависимости от содержания темы и выбора технологий) может идти формиров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.</w:t>
      </w:r>
      <w:r>
        <w:rPr>
          <w:rFonts w:cs="Times New Roman" w:ascii="Times New Roman" w:hAnsi="Times New Roman"/>
          <w:sz w:val="20"/>
          <w:szCs w:val="20"/>
        </w:rPr>
        <w:t xml:space="preserve"> – формирование и развитие ИКТ – компетентност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.</w:t>
      </w:r>
      <w:r>
        <w:rPr>
          <w:rFonts w:cs="Times New Roman" w:ascii="Times New Roman" w:hAnsi="Times New Roman"/>
          <w:sz w:val="20"/>
          <w:szCs w:val="20"/>
        </w:rPr>
        <w:t xml:space="preserve"> – формирование и развитие экологического мышления, умение применять его в познавательной, коммуникативной, социальной практики и профессиональной ориентации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7108825</wp:posOffset>
                </wp:positionV>
                <wp:extent cx="2743200" cy="1946275"/>
                <wp:effectExtent l="833120" t="5715" r="5715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946160"/>
                        </a:xfrm>
                        <a:prstGeom prst="cloudCallout">
                          <a:avLst>
                            <a:gd name="adj1" fmla="val -76944"/>
                            <a:gd name="adj2" fmla="val 34013"/>
                          </a:avLst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строен своей работой на урок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3" fillcolor="#b8cce4" stroked="t" o:allowincell="f" style="position:absolute;margin-left:147pt;margin-top:559.75pt;width:215.95pt;height:1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строен своей работой на урок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7331b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Справочный материал для учителя. (задания для кейс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2. Сансенвьерия  (щучий хвост)– родом из Африки 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3. После посадки можно надолго забыть о зеленом питомце: не рыхлить грунт, не вспоминать о поливе по две недели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2. Хлорофитум родом из Афр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3. Известно, что хлорофитум прекрасно очищает воздух от пыли и гари. За 24 часа убивает 80% вредных микроорганизм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.Замиокулькас (долларовое дерево)- родом из Афр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3.  Любимый цветок нашего президента В.В. Пути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. Герань -родом из Афр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3. При прикосновении к нему листья начинают выделять аромат. Не всем он нравится, но всем полезен для дых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. Орхидея- родом из Южной Амер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>3. Растение с необычными воздушными корнями они не нуждаются в погружении в поч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РАБОЧИЙ ЛИС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40"/>
          <w:szCs w:val="40"/>
        </w:rPr>
        <w:t>Задание №1 собери и приклей пазл   Задание №4 Нарисуй это растение как сможешь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дание №2 Прочитай и приклей информацию о Родине цветка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дание №3 Прочитай и приклей интересный факт о растении.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Польза комнатных расте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</w:t>
      </w:r>
      <w:r>
        <w:rPr>
          <w:rFonts w:cs="Times New Roman" w:ascii="Times New Roman" w:hAnsi="Times New Roman"/>
          <w:b/>
          <w:sz w:val="144"/>
          <w:szCs w:val="144"/>
        </w:rPr>
        <w:t>очистка воздух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144"/>
          <w:szCs w:val="144"/>
        </w:rPr>
        <w:t xml:space="preserve"> </w:t>
      </w:r>
      <w:r>
        <w:rPr>
          <w:rFonts w:cs="Times New Roman" w:ascii="Times New Roman" w:hAnsi="Times New Roman"/>
          <w:b/>
          <w:sz w:val="144"/>
          <w:szCs w:val="144"/>
        </w:rPr>
        <w:t xml:space="preserve">красо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хорошее настро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Физмину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а окне в горшочках          (дети сидят на корточка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днялись цветочки.          ( медленно встаю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72"/>
          <w:szCs w:val="72"/>
        </w:rPr>
        <w:t>К солнцу потянулись,         ( тянутся на носочках, подняв руки ввер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олнцу улыбнулись.           (разводят руки в сторону, ладонями вверх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усть они цветут, растут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Людям радость принесут.</w:t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21:47:00Z</dcterms:created>
  <dc:creator>Svetlana</dc:creator>
  <dc:description/>
  <cp:keywords/>
  <dc:language>en-US</dc:language>
  <cp:lastModifiedBy>BLACKAPPLE</cp:lastModifiedBy>
  <cp:lastPrinted>2025-03-09T19:01:00Z</cp:lastPrinted>
  <dcterms:modified xsi:type="dcterms:W3CDTF">2025-03-09T17:51:00Z</dcterms:modified>
  <cp:revision>19</cp:revision>
  <dc:subject/>
  <dc:title/>
</cp:coreProperties>
</file>